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йс-лист Компании КР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5287645" cy="916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647"/>
                              <w:gridCol w:w="1685"/>
                              <w:gridCol w:w="144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 оформлени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 пребыван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виз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еликобр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7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\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енг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е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7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\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80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можно срочно от 3 часов по доп. согла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р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зне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а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день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можно срочно от 3 часов по доп. согла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юксем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кратн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можна постановка мульти визы за 2 дня, доплата 1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ь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р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\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нлян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\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кратно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вейц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8 дн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14 дн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\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3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можна постановка мульти визы за 2 дня, доплата 1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ст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дней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/18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/6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льт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пец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32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ьша 1 год срок исполнения 1 день - 800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ьша 1 год для южных регионов 3 дня 1150 евро (чистый паспорт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алия 1 год срок исполнения 4 дня - 650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алия 2 года срок исполнения 4 дня - 1300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алия 3 год срок исполнения 4 дня - 2000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ания 1 год срок исполнения до 5 дней – 550 евр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721.75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647"/>
                        <w:gridCol w:w="1685"/>
                        <w:gridCol w:w="144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 оформлени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 пребыван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визы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ликобрита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7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\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0 руб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нгр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ец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7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\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80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 евр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о срочно от 3 часов по доп. соглашени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рма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зне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а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 евр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ал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день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 евр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о срочно от 3 часов по доп. соглашению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юксембург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кратно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а постановка мульти визы за 2 дня, доплата 10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ьш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 евр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ранц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\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нлянд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\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кратно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вейцар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8 дн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14 дн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\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3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 евро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можна постановка мульти визы за 2 дня, доплата 100 евр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сто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дней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/18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/6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льт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евро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предложение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32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ьша 1 год срок исполнения 1 день - 800 ев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ьша 1 год для южных регионов 3 дня 1150 евро (чистый паспорт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алия 1 год срок исполнения 4 дня - 650 ев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алия 2 года срок исполнения 4 дня - 1300 ев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алия 3 год срок исполнения 4 дня - 2000 ев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ания 1 год срок исполнения до 5 дней – 550 евр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pacing w:val="-16"/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kronvisa.viptop.r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е</w:t>
      </w:r>
      <w:r>
        <w:rPr>
          <w:rFonts w:cs="Tahoma" w:ascii="Tahoma" w:hAnsi="Tahoma"/>
          <w:sz w:val="20"/>
          <w:szCs w:val="20"/>
          <w:lang w:val="en-US"/>
        </w:rPr>
        <w:t xml:space="preserve">-e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ron@land.ru</w:t>
        </w:r>
      </w:hyperlink>
    </w:p>
    <w:p>
      <w:pPr>
        <w:pStyle w:val="Normal"/>
        <w:shd w:fill="FFFFFF" w:val="clear"/>
        <w:spacing w:lineRule="atLeast" w:line="204"/>
        <w:jc w:val="center"/>
        <w:rPr>
          <w:rFonts w:ascii="Tahoma" w:hAnsi="Tahoma" w:cs="Tahoma"/>
          <w:color w:val="57565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л./факс  8 (495) 690–08–45, </w:t>
      </w:r>
      <w:r>
        <w:rPr>
          <w:rFonts w:cs="Tahoma" w:ascii="Tahoma" w:hAnsi="Tahoma"/>
          <w:sz w:val="20"/>
          <w:szCs w:val="20"/>
          <w:lang w:val="en-US"/>
        </w:rPr>
        <w:t>ICQ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57565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42320778</w:t>
      </w:r>
    </w:p>
    <w:p>
      <w:pPr>
        <w:pStyle w:val="Normal"/>
        <w:jc w:val="center"/>
        <w:rPr>
          <w:rFonts w:ascii="Tahoma" w:hAnsi="Tahoma" w:cs="Tahoma"/>
          <w:color w:val="575652"/>
          <w:sz w:val="20"/>
          <w:szCs w:val="20"/>
        </w:rPr>
      </w:pPr>
      <w:r>
        <w:rPr>
          <w:rFonts w:cs="Tahoma" w:ascii="Tahoma" w:hAnsi="Tahoma"/>
          <w:color w:val="575652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-land.ru/" TargetMode="External"/><Relationship Id="rId3" Type="http://schemas.openxmlformats.org/officeDocument/2006/relationships/hyperlink" Target="mailto:info@visa-la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0:00Z</dcterms:created>
  <dc:creator>asus</dc:creator>
  <dc:description/>
  <cp:keywords/>
  <dc:language>en-US</dc:language>
  <cp:lastModifiedBy>Офис-25</cp:lastModifiedBy>
  <dcterms:modified xsi:type="dcterms:W3CDTF">2012-03-14T10:55:00Z</dcterms:modified>
  <cp:revision>7</cp:revision>
  <dc:subject/>
  <dc:title>Италия               1 год мульти  700 е</dc:title>
</cp:coreProperties>
</file>